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79643469"/>
      <w:bookmarkStart w:id="1" w:name="__Fieldmark__0_177964346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79643469"/>
      <w:bookmarkStart w:id="3" w:name="__Fieldmark__1_177964346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79643469"/>
      <w:bookmarkStart w:id="5" w:name="__Fieldmark__2_177964346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79643469"/>
      <w:bookmarkStart w:id="7" w:name="__Fieldmark__3_177964346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583"/>
        <w:gridCol w:w="1638"/>
        <w:gridCol w:w="563"/>
        <w:gridCol w:w="1025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79643469"/>
            <w:bookmarkStart w:id="9" w:name="__Fieldmark__4_177964346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79643469"/>
            <w:bookmarkStart w:id="11" w:name="__Fieldmark__5_177964346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gr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79643469"/>
            <w:bookmarkStart w:id="13" w:name="__Fieldmark__6_177964346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LECTED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79643469"/>
            <w:bookmarkStart w:id="15" w:name="__Fieldmark__7_177964346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ED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79643469"/>
            <w:bookmarkStart w:id="17" w:name="__Fieldmark__8_177964346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01-31T16:41:00Z</cp:lastPrinted>
  <dcterms:modified xsi:type="dcterms:W3CDTF">2019-07-30T07:18:00Z</dcterms:modified>
  <cp:revision>74</cp:revision>
  <dc:subject/>
  <dc:title/>
</cp:coreProperties>
</file>